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 2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IBERATORIA PER IL TRATTAMENTO E LA DIFFUSIONE DI IMMAGINI E AUDIO NELL'AMBITO DEL PROGETTO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“AI Movie, alla scoperta dei segreti del mare con l’Intelligenza Artificiale”, </w:t>
      </w:r>
      <w:r>
        <w:rPr>
          <w:rFonts w:eastAsia="Times New Roman" w:cs="Times New Roman" w:ascii="Times New Roman" w:hAnsi="Times New Roman"/>
          <w:sz w:val="24"/>
          <w:szCs w:val="24"/>
        </w:rPr>
        <w:t>presentato in riferimento all’Avviso pubblico n. 3331 - 05/10/2023 “Azione a1.1) CinemaScuola LAB Infanzia e Primaria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formativa e Consenso al Trattamento dei Dati Personali ai sensi dell'art. 13 del Regolamento (UE) 2016/679 (GDPR)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Premessa</w:t>
      </w:r>
      <w:r>
        <w:rPr>
          <w:rFonts w:eastAsia="Times New Roman" w:cs="Times New Roman" w:ascii="Times New Roman" w:hAnsi="Times New Roman"/>
          <w:color w:val="000000"/>
        </w:rPr>
        <w:t xml:space="preserve"> L'Istituto Comprensivo Terzo, nel rispetto della normativa vigente in materia di protezione dei dati personali e in particolare del Regolamento (UE) 2016/679, noto come General Data Protection Regulation (GDPR), e del Codice Civile Italiano, intende procedere al trattamento dei dati personali, immagini e registrazioni audio che riguardano minori, nell'ambito del progetto in oggetto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Finalità del Trattamento</w:t>
      </w:r>
      <w:r>
        <w:rPr>
          <w:rFonts w:eastAsia="Times New Roman" w:cs="Times New Roman" w:ascii="Times New Roman" w:hAnsi="Times New Roman"/>
          <w:color w:val="000000"/>
        </w:rPr>
        <w:t xml:space="preserve"> I dati personali, le immagini e le registrazioni audio dei minori saranno trattati esclusivamente per le finalità legate alla realizzazione e diffusione del </w:t>
      </w:r>
      <w:r>
        <w:rPr>
          <w:rFonts w:eastAsia="Times New Roman" w:cs="Times New Roman" w:ascii="Times New Roman" w:hAnsi="Times New Roman"/>
        </w:rPr>
        <w:t>docu-film</w:t>
      </w:r>
      <w:r>
        <w:rPr>
          <w:rFonts w:eastAsia="Times New Roman" w:cs="Times New Roman" w:ascii="Times New Roman" w:hAnsi="Times New Roman"/>
          <w:color w:val="000000"/>
        </w:rPr>
        <w:t xml:space="preserve"> nell'ambito del progetto in oggetto, come documentazione delle attività didattiche e divulgative dell'istituto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Base Giuridica e Concessione dei Diritti</w:t>
      </w:r>
      <w:r>
        <w:rPr>
          <w:rFonts w:eastAsia="Times New Roman" w:cs="Times New Roman" w:ascii="Times New Roman" w:hAnsi="Times New Roman"/>
          <w:color w:val="000000"/>
        </w:rPr>
        <w:t xml:space="preserve"> Il trattamento si fonda sull'articolo 6, paragrafo 1, lettera a) del GDPR. A titolo gratuito e senza limiti di tempo, anche ai sensi degli artt. 10 e 320 del Codice Civile e degli artt. 96 e 97 della Legge 22.4.1941, n. 633 sulla Legge sul diritto d'autore, si concede all’Istituto Comprensivo Terzo il diritto alla pubblicazione e/o diffusione in qualsiasi forma delle immagini e delle registrazioni audio, sia sul sito internet dell'istituto sia su carta stampata e/o su qualsiasi altro mezzo di diffusione. Si autorizza altresì la conservazione delle foto e dei video negli archivi informatici dell'istituto, con la consapevolezza che la finalità di tali pubblicazioni è meramente di carattere informativo ed eventualmente promozionale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 Natura del Conferimento dei Dati: </w:t>
      </w:r>
      <w:r>
        <w:rPr>
          <w:rFonts w:eastAsia="Times New Roman" w:cs="Times New Roman" w:ascii="Times New Roman" w:hAnsi="Times New Roman"/>
          <w:color w:val="000000"/>
        </w:rPr>
        <w:t>Il conferimento dei dati è facoltativo. Il mancato consenso al trattamento comporterà l'impossibilità di includere immagini e audio del minore nel cortometraggio relativo al progetto in oggetto.</w:t>
      </w:r>
      <w:r>
        <w:br w:type="page"/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EN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 la presente, io sottoscritto 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io sottoscritta 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qualità di genitore/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egale dell’alunno/a ___________________________________, classe ___________ </w:t>
      </w:r>
      <w:r>
        <w:rPr>
          <w:rFonts w:eastAsia="Times New Roman" w:cs="Times New Roman" w:ascii="Times New Roman" w:hAnsi="Times New Roman"/>
          <w:sz w:val="24"/>
          <w:szCs w:val="24"/>
        </w:rPr>
        <w:t>ples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 acconsento/acconsentiamo al trattamento dei dati personali, delle immagini e delle registrazioni audio del minore per le finalità e nei termini esposti nella presente liberatoria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azzo, li  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Genitore/Tutore : 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Genitore/Tutore :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Formula liberatoria in caso di mancata firma congiunta dei genitori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inoltre è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a del Genitore/Tutore : ___________________________</w:t>
      </w:r>
    </w:p>
    <w:p>
      <w:pPr>
        <w:pStyle w:val="Normal"/>
        <w:pBdr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auto"/>
    <w:pitch w:val="default"/>
  </w:font>
  <w:font w:name="Play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730240" cy="213169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60" r="-3" b="6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213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 w:before="0" w:after="40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728970" cy="204533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204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Times New Roman" w:hAnsi="Aptos;Times New Roman" w:eastAsia="Aptos;Times New Roman" w:cs="Aptos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color w:val="59595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Play" w:hAnsi="Play" w:eastAsia="Play" w:cs="Play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6:00Z</dcterms:created>
  <dc:creator/>
  <dc:description/>
  <dc:language>en-US</dc:language>
  <cp:lastModifiedBy>word</cp:lastModifiedBy>
  <dcterms:modified xsi:type="dcterms:W3CDTF">2024-10-14T08:56:00Z</dcterms:modified>
  <cp:revision>2</cp:revision>
  <dc:subject/>
  <dc:title/>
</cp:coreProperties>
</file>